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054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52" r="-2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8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0.03.2018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 І Ш Е Н Н Я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Про внесення змін до рішення 35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зміни до рішення 35</w:t>
      </w:r>
      <w:r>
        <w:rPr>
          <w:sz w:val="28"/>
          <w:szCs w:val="28"/>
          <w:u w:val="none"/>
        </w:rPr>
        <w:t xml:space="preserve"> с</w:t>
      </w:r>
      <w:r>
        <w:rPr>
          <w:sz w:val="28"/>
          <w:szCs w:val="28"/>
        </w:rPr>
        <w:t xml:space="preserve">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29.11.2017 № 10  "Про затвердження плану діяльності з підготовки проектів регуляторних актів Мелітопольської міської ради Запорізької області на 2018 рік", а саме доповнити додаток </w:t>
      </w:r>
      <w:r>
        <w:rPr>
          <w:sz w:val="28"/>
          <w:szCs w:val="28"/>
          <w:lang w:val="uk-UA"/>
        </w:rPr>
        <w:t>пунктами 6-7</w:t>
      </w:r>
      <w:r>
        <w:rPr>
          <w:sz w:val="28"/>
          <w:szCs w:val="28"/>
        </w:rPr>
        <w:t>:</w:t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правління комунальною власн</w:t>
            </w:r>
            <w:r>
              <w:rPr>
                <w:b/>
                <w:sz w:val="28"/>
                <w:szCs w:val="28"/>
                <w:lang w:val="ru-RU"/>
              </w:rPr>
              <w:t>іст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трату чинності рішення 17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кликання від 28.12.2011 № 3/9 “Про внесення змін до рішення 19 сесії Мелітопольської міської ради Запорізької області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кликання від 29.08.2007         № 3/28 “Про затвердження Порядку розміщення об'єктів зовнішньої реклами в             м. Мелітополі” та втрату чинності рішення 51 сесії Мелітопольської міської ради Запорізької обла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кликання від 30.09.2010 №4/6” (зі змінам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ін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унальною власн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стю Котлов Д.Г.</w:t>
            </w:r>
          </w:p>
        </w:tc>
      </w:tr>
      <w:tr>
        <w:trPr/>
        <w:tc>
          <w:tcPr>
            <w:tcW w:w="10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діл транспорту та зв'язку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0" w:right="-5" w:hanging="0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ішення 7 сесії Мелітопольської міської ради Запорізької області VI скликання від 31.05.2011      № 11 «</w:t>
            </w:r>
            <w:r>
              <w:rPr>
                <w:sz w:val="24"/>
                <w:szCs w:val="24"/>
              </w:rPr>
              <w:t xml:space="preserve">Про затвердження Положення про паркування транспортних засобів в м. Мелітополі та втрату чинності рішення 14 сесії </w:t>
            </w:r>
            <w:r>
              <w:rPr>
                <w:b w:val="false"/>
                <w:bCs w:val="false"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скликання від 23.02.2007 №8/1 “Про затвердження Правил паркування транспортних засобів у місті Мелітополі, втрату чинності рішення 21 сесії Мелітопольської міської ради Запорізької області 23 скликання від 22.06.2000 №21 „Про заходи щодо організації платних місць паркування транспортних засобів на вулицях та площах    м. Мелітополя”,...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иведення у відповідність до норм чинного законодавств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транспорту та зв'язку  Кучеркова Г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Т.А.Лі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1134" w:top="161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user</dc:creator>
  <dc:description/>
  <dc:language>en-US</dc:language>
  <cp:lastModifiedBy/>
  <cp:lastPrinted>2018-03-19T16:02:00Z</cp:lastPrinted>
  <dcterms:modified xsi:type="dcterms:W3CDTF">2018-04-03T12:00:32Z</dcterms:modified>
  <cp:revision>16</cp:revision>
  <dc:subject/>
  <dc:title/>
</cp:coreProperties>
</file>